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/S 95–3193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iębiorstwo Wodociągów i Kanalizacji Spółka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znańska 49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2-510 Koni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:  +48 63 240 39 0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www.pwik-konin.com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  <w:lang w:val="en-US" w:eastAsia="pl-PL"/>
                </w:rPr>
                <w:t>pwikkonin@pwik-konin.com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inteligentnego systemu elektroenergetyczn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/3/45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</w:t>
      </w:r>
      <w:r>
        <w:rPr/>
        <w:t>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</w:t>
      </w:r>
      <w:r>
        <w:rPr/>
        <w:t xml:space="preserve">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</w:t>
      </w:r>
      <w:r>
        <w:rPr/>
        <w:t>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  <w:t>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b/>
      </w:rPr>
      <w:t>Postępowanie pn. „Budowa inteligentnego systemu elektroenergetyczn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Nr sprawy: DOP/3/451/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Nr ogłoszenia: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kkonin@pwik-koni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00Z</dcterms:created>
  <dc:creator>Kowalski Artur</dc:creator>
  <dc:description/>
  <cp:keywords/>
  <dc:language>en-US</dc:language>
  <cp:lastModifiedBy>Lidia Budna</cp:lastModifiedBy>
  <cp:lastPrinted>2016-06-02T13:06:00Z</cp:lastPrinted>
  <dcterms:modified xsi:type="dcterms:W3CDTF">2025-05-19T08:10:00Z</dcterms:modified>
  <cp:revision>5</cp:revision>
  <dc:subject/>
  <dc:title/>
</cp:coreProperties>
</file>