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5/S 158-544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siębiorstwo Wodociągów i Kanalizacji Spółka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znańska 4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2-510 Koni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:  +48 63 240 39 0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l-PL"/>
              </w:rPr>
              <w:t>www.pwik-konin.com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  <w:lang w:val="en-US" w:eastAsia="pl-PL"/>
                </w:rPr>
                <w:t>pwikkonin@pwik-konin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biogazowni kofermentacyjnej na terenie Oczyszczalni Ścieków Lewy Brzeg w Koninie – I etap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/4/45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</w:t>
      </w:r>
      <w:r>
        <w:rPr/>
        <w:t>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</w:t>
      </w:r>
      <w:r>
        <w:rPr/>
        <w:t>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</w:t>
      </w:r>
      <w:r>
        <w:rPr/>
        <w:t>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  <w:t>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708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b/>
      </w:rPr>
      <w:t>Postępowanie pn. „Budowa biogazowni kofermentacyjnej na terenie Oczyszczalni Ścieków Lewy Brzeg w Koninie – I etap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Nr sprawy: DOP/4/451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Nr ogłoszenia: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konin@pwik-koni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Kowalski Artur</dc:creator>
  <dc:description/>
  <cp:keywords/>
  <dc:language>en-US</dc:language>
  <cp:lastModifiedBy>Lidia Budna</cp:lastModifiedBy>
  <cp:lastPrinted>2016-06-02T13:06:00Z</cp:lastPrinted>
  <dcterms:modified xsi:type="dcterms:W3CDTF">2025-08-20T07:49:00Z</dcterms:modified>
  <cp:revision>6</cp:revision>
  <dc:subject/>
  <dc:title/>
</cp:coreProperties>
</file>